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DE INFORME ANUAL PARA INSTALACIONES RADIACTIVAS DE 2ª Y 3ª CATEG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DATOS DE REFERENCIA DE LA INSTALACION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  <w:t>DENOMINACIÓN: 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  <w:t>TITULAR: 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  <w:t>DIRECCIÓN: 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  <w:t>LOCALIDAD: 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  <w:t>PROVINCIA: 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  <w:t>TELÉFONO: 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  <w:t>Nº REFERENCIA: (1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  <w:t>TIPO DE INSTALACIÓN: (2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  <w:t>(1).- Referencia del registro de la autoridad competente de industria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  <w:t>(2).- Tipo de instalación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COMERCIALIZADO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INDUSTRI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INVESTIGACIÓN / DOCEN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MÉ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DATOS SOBRE EL PERSONAL DE OPERACIÓN DE LA INSTALACIÓ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6"/>
        <w:gridCol w:w="1736"/>
        <w:gridCol w:w="1737"/>
        <w:gridCol w:w="1736"/>
        <w:gridCol w:w="1737"/>
      </w:tblGrid>
      <w:tr>
        <w:trPr>
          <w:trHeight w:val="12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INSTALA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 SI/NO TIP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ALTA / BAJA EN LA INSTALA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SIS ACUMULADA (mSv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                  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IS MÁXIMA MENSUAL (mS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                   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RECMIENTO MÉDI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RECMIENT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pto / No apto)</w:t>
            </w:r>
          </w:p>
        </w:tc>
      </w:tr>
      <w:tr>
        <w:trPr>
          <w:trHeight w:val="8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 = Superficial;  P = Profunda</w:t>
      </w:r>
    </w:p>
    <w:p>
      <w:pPr>
        <w:pStyle w:val="Normal"/>
        <w:ind w:left="360" w:hanging="0"/>
        <w:rPr/>
      </w:pPr>
      <w:r>
        <w:rPr/>
        <w:t>(4) Médico especialista, ATS, técnico, almacenista, conductor, ayudante de radiografía, etc.</w:t>
      </w:r>
    </w:p>
    <w:p>
      <w:pPr>
        <w:pStyle w:val="Normal"/>
        <w:ind w:left="360" w:hanging="0"/>
        <w:rPr/>
      </w:pPr>
      <w:r>
        <w:rPr/>
        <w:t>(5) Operador o Supervisor</w:t>
      </w:r>
    </w:p>
    <w:p>
      <w:pPr>
        <w:pStyle w:val="Normal"/>
        <w:ind w:left="360" w:hanging="0"/>
        <w:rPr/>
      </w:pPr>
      <w:r>
        <w:rPr/>
        <w:t>(6) Si se dispone de dosimetría de anillo o pulsera, se consignarán también los datos de la mis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TRO LECTOR DOSIMETRÍA:</w:t>
      </w:r>
    </w:p>
    <w:p>
      <w:pPr>
        <w:pStyle w:val="Normal"/>
        <w:ind w:left="360" w:hanging="0"/>
        <w:rPr/>
      </w:pPr>
      <w:r>
        <w:rPr/>
        <w:t>SERVICIO MÉDICO ESPECIALIZAD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OSIMETRÍA DE ÁREA</w:t>
      </w:r>
      <w:r>
        <w:rPr/>
        <w:t xml:space="preserve"> (Cumplimentar sólo si se aplica esta dosimetría)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  <w:gridCol w:w="4631"/>
      </w:tblGrid>
      <w:tr>
        <w:trPr>
          <w:trHeight w:val="45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UBICACIÓN DE DOSIMETR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ERIODICIDAD DE LECTU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IS ACUMUL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mSv)</w:t>
            </w:r>
          </w:p>
        </w:tc>
      </w:tr>
      <w:tr>
        <w:trPr>
          <w:trHeight w:val="56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DATOS DE LA VIGILANCIA RADIOLÓGICA AMBIENTAL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S DE MEDID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MEDIDA RADIACIÓN / CONTAMINACIÓ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O UTILIZ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ICID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MAX. DETECTAD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MEDID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ATOS OPERACIONALES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(Cumplimentar según tipo de instalación radiactiv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 TIEMPO DE FUNCIONAMIENTO DE LA INSTALACIÓN</w:t>
      </w:r>
    </w:p>
    <w:p>
      <w:pPr>
        <w:pStyle w:val="Normal"/>
        <w:ind w:left="426" w:hanging="0"/>
        <w:rPr/>
      </w:pPr>
      <w:r>
        <w:rPr/>
        <w:t xml:space="preserve">(A cumplimentar únicamente por las instalaciones cuyo funcionamiento sea </w:t>
      </w:r>
      <w:r>
        <w:rPr>
          <w:u w:val="single"/>
        </w:rPr>
        <w:t>discontinuo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O </w:t>
            </w:r>
          </w:p>
          <w:p>
            <w:pPr>
              <w:pStyle w:val="Normal"/>
              <w:jc w:val="center"/>
              <w:rPr/>
            </w:pPr>
            <w:r>
              <w:rPr/>
              <w:t>marca / model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DE FUNCIONAMIENTO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7) Se indicará si algún equipo o fuente ha quedado fuera de uso </w:t>
      </w:r>
      <w:r>
        <w:rPr>
          <w:u w:val="single"/>
        </w:rPr>
        <w:t>definitivam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4.2. VERIFICACIONES y/o ASISTENCIA TÉCNICA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4.2.1. MONITORES DE RADIACIÓN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78"/>
        <w:gridCol w:w="2001"/>
        <w:gridCol w:w="1979"/>
        <w:gridCol w:w="1993"/>
        <w:gridCol w:w="199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O</w:t>
            </w:r>
          </w:p>
          <w:p>
            <w:pPr>
              <w:pStyle w:val="Normal"/>
              <w:jc w:val="center"/>
              <w:rPr/>
            </w:pPr>
            <w:r>
              <w:rPr/>
              <w:t>marca / mode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JO o PORTATIL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CIÓN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dad acredita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NOTA: Si se utilizan dosímetros de lectura directa (DLD) se incluirán los datos de sus verificaci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.2. EQUIPOS EMISORES DE RADIACIONES IONIZANTES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10"/>
        <w:gridCol w:w="2310"/>
        <w:gridCol w:w="2311"/>
        <w:gridCol w:w="2311"/>
      </w:tblGrid>
      <w:tr>
        <w:trPr/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VISI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ser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dad acredita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.3. FUENTES RADIACTIVAS ENCAPSULADAS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9"/>
        <w:gridCol w:w="2300"/>
        <w:gridCol w:w="2315"/>
        <w:gridCol w:w="2320"/>
        <w:gridCol w:w="232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ÓTO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 SERIE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EBA DE HERMETIC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da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.4. SISTEMAS DE SEGURIDAD (Blindajes, enclavamientos, señalizaciones, etc.)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2"/>
        <w:gridCol w:w="4622"/>
      </w:tblGrid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3. SIMULACROS DE EMERGENCIA </w:t>
      </w:r>
    </w:p>
    <w:p>
      <w:pPr>
        <w:pStyle w:val="Normal"/>
        <w:ind w:left="360" w:hanging="0"/>
        <w:rPr/>
      </w:pPr>
      <w:r>
        <w:rPr/>
        <w:t>(Cumplimentar sólo si proce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cha:</w:t>
      </w:r>
    </w:p>
    <w:p>
      <w:pPr>
        <w:pStyle w:val="Normal"/>
        <w:ind w:left="360" w:hanging="0"/>
        <w:rPr/>
      </w:pPr>
      <w:r>
        <w:rPr/>
        <w:t>Resultad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4. COMERCIALIZACIÓN DE EQUIPOS Y MATERIAL RADIACTIVO</w:t>
      </w:r>
    </w:p>
    <w:p>
      <w:pPr>
        <w:pStyle w:val="Normal"/>
        <w:ind w:left="360" w:hanging="0"/>
        <w:rPr/>
      </w:pPr>
      <w:r>
        <w:rPr/>
        <w:t>(Cumplimentar únicamente por instalaciones radiactivas de comercialización; la información puede ser suministrada en anexo al informe anu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istado de suministra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istado de clientes: identific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Total equipos importados / vendidos (si incorporan fuente, identificar isotopo y activida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Total desglosado por isótopos de material radiactivo importado / vendido (activida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Inventario en la instalación a 31 de diciemb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5. ADQUISICIÓN DE MATERIAL RADIACTIVO </w:t>
      </w:r>
    </w:p>
    <w:p>
      <w:pPr>
        <w:pStyle w:val="Normal"/>
        <w:ind w:left="360" w:hanging="0"/>
        <w:rPr/>
      </w:pPr>
      <w:r>
        <w:rPr/>
        <w:t>(Excepto para instalaciones de comercializació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5.1. MATERIAL RADIACTIVO NO ENCAPSULADO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3464"/>
        <w:gridCol w:w="346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TOP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CUENCIA DE RECEPCIÓ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 MAX. RECIBID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INISTRADOR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5.2 FUENTES ENCAPSULADAS</w:t>
      </w:r>
    </w:p>
    <w:p>
      <w:pPr>
        <w:pStyle w:val="Normal"/>
        <w:ind w:left="360" w:hanging="0"/>
        <w:rPr/>
      </w:pPr>
      <w:r>
        <w:rPr/>
        <w:t>(Cumplimentar únicamente si se ha realizado adquisición o cambio de fuentes)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82"/>
        <w:gridCol w:w="2258"/>
        <w:gridCol w:w="2258"/>
        <w:gridCol w:w="2295"/>
        <w:gridCol w:w="2308"/>
      </w:tblGrid>
      <w:tr>
        <w:trPr/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IZACION DE LA FU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 DE SUMINISTRO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INISTRADOR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ÓTO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º DE SER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O ASOCIADO</w:t>
            </w:r>
          </w:p>
          <w:p>
            <w:pPr>
              <w:pStyle w:val="Normal"/>
              <w:jc w:val="center"/>
              <w:rPr/>
            </w:pPr>
            <w:r>
              <w:rPr/>
              <w:t>(marca / modelo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4.5.3. EQUIPOS EMISORES DE RADIACIÓN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8"/>
        <w:gridCol w:w="3453"/>
        <w:gridCol w:w="345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SUMINISTR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INISTRADOR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6. GESTIÓN DE RESIDU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6.1. CONTRATO CON ENRESA:</w:t>
      </w:r>
    </w:p>
    <w:p>
      <w:pPr>
        <w:pStyle w:val="Normal"/>
        <w:ind w:left="360" w:hanging="0"/>
        <w:rPr/>
      </w:pPr>
      <w:r>
        <w:rPr/>
        <w:t>(Si se dispone de contrato con ENRESA, cumplimentar la siguiente tabla)</w:t>
      </w:r>
    </w:p>
    <w:p>
      <w:pPr>
        <w:pStyle w:val="Normal"/>
        <w:ind w:left="360" w:hanging="0"/>
        <w:rPr/>
      </w:pPr>
      <w:r>
        <w:rPr/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0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CHA DE </w:t>
            </w:r>
          </w:p>
          <w:p>
            <w:pPr>
              <w:pStyle w:val="Normal"/>
              <w:jc w:val="center"/>
              <w:rPr/>
            </w:pPr>
            <w:r>
              <w:rPr/>
              <w:t>RETIRAD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RESIDU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6.2. GESTIÓN POR LA PROPIA INSTALACIÓN </w:t>
      </w:r>
    </w:p>
    <w:p>
      <w:pPr>
        <w:pStyle w:val="Normal"/>
        <w:ind w:left="360" w:hanging="0"/>
        <w:rPr/>
      </w:pPr>
      <w:r>
        <w:rPr/>
        <w:t>(Si dicha gestión está incluida en la autorización de la instalación radiactiva)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71"/>
        <w:gridCol w:w="2510"/>
        <w:gridCol w:w="1885"/>
        <w:gridCol w:w="1958"/>
        <w:gridCol w:w="1958"/>
        <w:gridCol w:w="198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TO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 FISIC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 DE ALMACENAMIEN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 MEDIDA O ESTIMA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EVACUACIÓ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DE EVACU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 RESPONSABL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6.3 OTRO TIPO DE GESTIÓN </w:t>
      </w:r>
    </w:p>
    <w:p>
      <w:pPr>
        <w:pStyle w:val="Normal"/>
        <w:ind w:left="360" w:hanging="0"/>
        <w:rPr/>
      </w:pPr>
      <w:r>
        <w:rPr/>
        <w:t>(Retirada por suministrador, transferencia a otra instalación autorizada, etc.)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4251"/>
        <w:gridCol w:w="2772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 RETI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6.4. GESTIÓN A CLIENTES </w:t>
      </w:r>
    </w:p>
    <w:p>
      <w:pPr>
        <w:pStyle w:val="Normal"/>
        <w:ind w:left="360" w:hanging="0"/>
        <w:rPr/>
      </w:pPr>
      <w:r>
        <w:rPr/>
        <w:t>(Cumplimentar únicamente por entidades autorizadas que presten este servicio)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2"/>
        <w:gridCol w:w="2772"/>
        <w:gridCol w:w="277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EN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FUENTE (encapsulada o no encapsulada)/ ISÓTOP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 RESIDU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</w:t>
            </w:r>
          </w:p>
          <w:p>
            <w:pPr>
              <w:pStyle w:val="Normal"/>
              <w:jc w:val="center"/>
              <w:rPr/>
            </w:pPr>
            <w:r>
              <w:rPr/>
              <w:t>RECEPCIÓ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VOLUCIÓN A PAIS ORIGEN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7. TABLA RESUMEN DE FUNCIONAMIENTO DE LA INSTALACIÓN</w:t>
      </w:r>
    </w:p>
    <w:p>
      <w:pPr>
        <w:pStyle w:val="Normal"/>
        <w:ind w:left="360" w:hanging="0"/>
        <w:rPr/>
      </w:pPr>
      <w:r>
        <w:rPr/>
        <w:t>(Contendrá anotaciones breves y claras)</w:t>
      </w:r>
    </w:p>
    <w:p>
      <w:pPr>
        <w:pStyle w:val="Normal"/>
        <w:ind w:left="360" w:hanging="0"/>
        <w:rPr/>
      </w:pPr>
      <w:r>
        <w:rPr/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8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IDO (8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8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Incidencias / accidentes (en el funcionamiento general, en el transporte, con equipos/fuentes en la propia instalación o </w:t>
      </w:r>
      <w:r>
        <w:rPr>
          <w:u w:val="single"/>
        </w:rPr>
        <w:t>comunicadas por el fabricante y que han tenido lugar en otros países</w:t>
      </w:r>
      <w:r>
        <w:rPr/>
        <w:t>, dosis superiores a límites o a niveles de investigación o de restricción de dosis).- Descripción, análisis y medidas adoptadas, personas que han intervenido, y en su caso referencia al informe mandado al CSN en cumplimiento de la Instrucción IS-18 del CS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Cambios en procedimientos y revisiones del Reglamento de Funcionamiento o Plan de Emerg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b/>
          <w:b/>
        </w:rPr>
      </w:pPr>
      <w:r>
        <w:rPr/>
        <w:t>Cualquier otra información a que se esté obligado por requisitos específicos de la autorización o que se estime conveniente como aclaración (*) y (**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/>
        <w:t xml:space="preserve">(*) La </w:t>
      </w:r>
      <w:r>
        <w:rPr>
          <w:rFonts w:eastAsia="SimSun;宋体"/>
        </w:rPr>
        <w:t xml:space="preserve">Especificación </w:t>
      </w:r>
      <w:r>
        <w:rPr>
          <w:rFonts w:eastAsia="SimSun;宋体"/>
          <w:lang w:eastAsia="zh-CN"/>
        </w:rPr>
        <w:t>I.3 de la Instrucción IS-28 del CSN indica que el informe anual r</w:t>
      </w:r>
      <w:r>
        <w:rPr>
          <w:rFonts w:eastAsia="SimSun;宋体"/>
        </w:rPr>
        <w:t xml:space="preserve">ecogerá </w:t>
      </w:r>
      <w:r>
        <w:rPr/>
        <w:t xml:space="preserve">un resumen de </w:t>
      </w:r>
      <w:r>
        <w:rPr>
          <w:u w:val="single"/>
        </w:rPr>
        <w:t>cada uno de los diarios de operación</w:t>
      </w:r>
      <w:r>
        <w:rPr/>
        <w:t xml:space="preserve"> disponibles en la instalación durante el año anterior, el </w:t>
      </w:r>
      <w:r>
        <w:rPr>
          <w:u w:val="single"/>
        </w:rPr>
        <w:t>inventario</w:t>
      </w:r>
      <w:r>
        <w:rPr/>
        <w:t xml:space="preserve"> de equipos y materiales radiactivos presentes en la instalación indicando su </w:t>
      </w:r>
      <w:r>
        <w:rPr>
          <w:u w:val="single"/>
        </w:rPr>
        <w:t>situación</w:t>
      </w:r>
      <w:r>
        <w:rPr/>
        <w:t xml:space="preserve"> y </w:t>
      </w:r>
      <w:r>
        <w:rPr>
          <w:u w:val="single"/>
        </w:rPr>
        <w:t>estado de funcionamiento</w:t>
      </w:r>
      <w:r>
        <w:rPr/>
        <w:t xml:space="preserve">, y los </w:t>
      </w:r>
      <w:r>
        <w:rPr>
          <w:u w:val="single"/>
        </w:rPr>
        <w:t>resultados estadísticos</w:t>
      </w:r>
      <w:r>
        <w:rPr/>
        <w:t xml:space="preserve"> de los controles dosimétricos del personal de la instalación en dicho períod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/>
        <w:t xml:space="preserve">(**) A las instalaciones de gammagrafía industrial les aplican </w:t>
      </w:r>
      <w:r>
        <w:rPr>
          <w:rFonts w:eastAsia="SimSun;宋体"/>
          <w:bCs/>
        </w:rPr>
        <w:t>las Instrucciones Técnicas Complementarias del CSN de 15-10-01 (ref.: CSN/CIR-10/01) que establecen que el informe anual incluirá</w:t>
      </w:r>
      <w:r>
        <w:rPr>
          <w:rFonts w:eastAsia="SimSun;宋体"/>
          <w:bCs/>
          <w:lang w:eastAsia="zh-CN"/>
        </w:rPr>
        <w:t xml:space="preserve"> un resumen sobre </w:t>
      </w:r>
      <w:r>
        <w:rPr>
          <w:bCs/>
        </w:rPr>
        <w:t xml:space="preserve">inspección en obra de Operadores y Ayudantes, formación continua impartida </w:t>
      </w:r>
      <w:r>
        <w:rPr>
          <w:rFonts w:eastAsia="SimSun;宋体"/>
          <w:bCs/>
          <w:lang w:eastAsia="zh-CN"/>
        </w:rPr>
        <w:t>y planificaciones, dosis recibidas y actuaciones posteriores</w:t>
      </w:r>
      <w:r>
        <w:rPr>
          <w:rFonts w:eastAsia="SimSun;宋体"/>
          <w:bCs/>
        </w:rPr>
        <w:t>.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j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ctasCar">
    <w:name w:val="Actas Car"/>
    <w:basedOn w:val="Fuentedeprrafopredeter"/>
    <w:qFormat/>
    <w:rPr>
      <w:rFonts w:ascii="Arial" w:hAnsi="Arial" w:cs="Arial"/>
      <w:sz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PrrafoactaCar">
    <w:name w:val="párrafo acta Car"/>
    <w:basedOn w:val="Fuentedeprrafopredete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s">
    <w:name w:val="Actas"/>
    <w:basedOn w:val="Normal"/>
    <w:qFormat/>
    <w:pPr>
      <w:tabs>
        <w:tab w:val="clear" w:pos="708"/>
        <w:tab w:val="left" w:pos="-720" w:leader="none"/>
        <w:tab w:val="left" w:pos="426" w:leader="none"/>
        <w:tab w:val="right" w:pos="8108" w:leader="underscore"/>
      </w:tabs>
      <w:spacing w:before="0" w:after="160"/>
      <w:ind w:left="426" w:hanging="42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acta">
    <w:name w:val="párrafo acta"/>
    <w:basedOn w:val="Normal"/>
    <w:qFormat/>
    <w:pPr>
      <w:tabs>
        <w:tab w:val="clear" w:pos="708"/>
        <w:tab w:val="left" w:pos="-720" w:leader="none"/>
        <w:tab w:val="right" w:pos="8108" w:leader="underscore"/>
      </w:tabs>
      <w:spacing w:before="0" w:after="240"/>
      <w:jc w:val="both"/>
    </w:pPr>
    <w:rPr>
      <w:rFonts w:ascii="Arial" w:hAnsi="Arial" w:cs="Arial"/>
      <w:color w:val="00000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5:00Z</dcterms:created>
  <dc:creator>pc</dc:creator>
  <dc:description/>
  <cp:keywords/>
  <dc:language>en-US</dc:language>
  <cp:lastModifiedBy>N220040</cp:lastModifiedBy>
  <cp:lastPrinted>2013-02-04T11:30:00Z</cp:lastPrinted>
  <dcterms:modified xsi:type="dcterms:W3CDTF">2013-02-11T12:35:00Z</dcterms:modified>
  <cp:revision>2</cp:revision>
  <dc:subject/>
  <dc:title>MODELO DE INFORME ANUAL PARA INSTALACIONES RADIACTIVAS DE 2ª Y 3ª CATEGORIA</dc:title>
</cp:coreProperties>
</file>